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837"/>
        <w:gridCol w:w="2014"/>
        <w:gridCol w:w="5541"/>
        <w:gridCol w:w="4366"/>
      </w:tblGrid>
      <w:tr>
        <w:trPr>
          <w:trHeight w:val="795" w:hRule="atLeast"/>
        </w:trPr>
        <w:tc>
          <w:tcPr>
            <w:tcW w:w="139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安徽省第二人民医院药物临床试验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伦理委员会人员名单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员会任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润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任委员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第二人民医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科学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邢桂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第二人民医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  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第二人民医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建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第二人民医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血管内科学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章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第二人民医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肿瘤学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益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第二人民医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  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第二人民医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液内科学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01"/>
                <w:lang w:bidi="ar"/>
              </w:rPr>
              <w:t>杨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医科大学医学人文研究中心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伦理学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怀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第二人民医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内科学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晓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第二人民医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内科学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远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第二人民医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与预防医学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01"/>
                <w:lang w:bidi="ar"/>
              </w:rPr>
              <w:t>陈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医科大学医学人文研究中心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学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郝淑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浩律师（合肥）事务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  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第二人民医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检验学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  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员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第二人民医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宇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秘书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第二人民医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技哲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yz</cp:lastModifiedBy>
  <cp:lastPrinted>2021-08-11T10:05:00Z</cp:lastPrinted>
  <dcterms:modified xsi:type="dcterms:W3CDTF">2021-10-20T07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